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/>
        <w:t>Mẫu 1.7 - Giấy mời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CHỦ QUẢ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Ơ QUAN, ĐƠN VỊ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…./GM-…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…., ngày…. tháng…. năm……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jc w:val="center"/>
        <w:rPr/>
      </w:pPr>
      <w:r>
        <w:rPr/>
        <w:t>GIẤY MỜI</w:t>
      </w:r>
    </w:p>
    <w:tbl>
      <w:tblPr>
        <w:tblW w:w="8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5767"/>
      </w:tblGrid>
      <w:tr>
        <w:trPr/>
        <w:tc>
          <w:tcPr>
            <w:tcW w:w="2886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nh gửi: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;</w:t>
              <w:br/>
              <w:t>- …………………………………………</w:t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………. tổ chức……………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Tới dự ………………………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trì: 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: ………………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Địa điểm: ………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 ./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……….;</w:t>
              <w:br/>
              <w:t>- ……….;</w:t>
              <w:br/>
              <w:t>- Lưu: VT, ..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ỀN HẠN, CHỨC VỤ CỦA NGƯỜI KÝ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Chữ ký của người có thẩm quyền, </w:t>
              <w:br/>
              <w:t>dấu/chữ ký số của cơ quan, tổ chức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Tên cơ quan, đơn vị chủ quản trực tiếp (nếu có)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ên cơ quan, đơn vị ban hành giấy mời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Chữ viết tắt tên cơ quan, đơn vị ban hành giấy mời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Địa danh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Tên cơ quan, đơn vị hoặc họ và tên, chức vụ, đơn vị công tác của người được mời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Tên (nội dung) của cuộc họp, hội thảo, hội nghị v.v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Các vấn đề cần lưu ý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Chữ viết tắt tên đơn vị soạn thảo và số lượng bản lưu (nếu cần)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Ký hiệu người soạn thảo văn bản và số lượng bản phát hành (nếu cần)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3:00Z</dcterms:created>
  <dc:creator>PC</dc:creator>
  <dc:description/>
  <cp:keywords/>
  <dc:language>en-US</dc:language>
  <cp:lastModifiedBy>PC</cp:lastModifiedBy>
  <dcterms:modified xsi:type="dcterms:W3CDTF">2024-06-11T08:33:00Z</dcterms:modified>
  <cp:revision>1</cp:revision>
  <dc:subject/>
  <dc:title/>
</cp:coreProperties>
</file>